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июня 2017 г. N 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ОЗНИЧНЫХ ЦЕН НА ПРИРОДНЫЙ ГАЗ, РЕАЛИЗУЕМЫЙ</w:t>
      </w:r>
    </w:p>
    <w:p>
      <w:pPr>
        <w:pStyle w:val="ConsPlusTitle"/>
        <w:jc w:val="center"/>
        <w:rPr/>
      </w:pPr>
      <w:r>
        <w:rPr/>
        <w:t>НАСЕЛЕНИЮ ПЕНЗ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 (с последующими изменениями), приказами ФСТ России от 27 октября 2011 года </w:t>
      </w:r>
      <w:hyperlink r:id="rId3">
        <w:r>
          <w:rPr>
            <w:rStyle w:val="InternetLink"/>
            <w:color w:val="0000FF"/>
          </w:rPr>
          <w:t>N 252-э/2</w:t>
        </w:r>
      </w:hyperlink>
      <w:r>
        <w:rPr/>
        <w:t xml:space="preserve"> "Об утверждении Методических указаний по регулированию розничных цен на газ, реализуемый населению" (с последующими изменениями), от 19 мая 2015 года </w:t>
      </w:r>
      <w:hyperlink r:id="rId4">
        <w:r>
          <w:rPr>
            <w:rStyle w:val="InternetLink"/>
            <w:color w:val="0000FF"/>
          </w:rPr>
          <w:t>N 173-э/7</w:t>
        </w:r>
      </w:hyperlink>
      <w:r>
        <w:rPr/>
        <w:t xml:space="preserve"> "Об утверждении размера платы за снабженческо-сбытовые услуги, оказываемые потребителям газа ООО "Газпром межрегионгаз Пенза", и тарифов на услуги по транспортировке газа по газораспределительным сетям на территории Пензенской области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АС России от 26 декабря 2016 года N 1870/16 "Об утверждении оптовых цен на газ, добываемый ПАО "Газпром" и его аффилированными лицами, предназначенный для последующей реализации населению"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4 августа 2010 года N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20 июня 2017 года N 20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и ввести в действие с 1 июля 2017 года розничные цены на природный газ, реализуемый населению Пензенской области, согласно </w:t>
      </w:r>
      <w:hyperlink w:anchor="P2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июля 2017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с 1 июля 2017 года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30 июня 2016 года N 42 "Об установлении розничных цен на природный газ, реализуемый населению Пензен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приказ опубликовать на официальном сайте Управления по регулированию тарифов и энергосбережению Пензенской област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Н.В.КЛ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23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по регулированию</w:t>
      </w:r>
    </w:p>
    <w:p>
      <w:pPr>
        <w:pStyle w:val="ConsPlusNormal"/>
        <w:jc w:val="right"/>
        <w:rPr/>
      </w:pPr>
      <w:r>
        <w:rPr/>
        <w:t>тарифов и энергосбережению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т 20 июня 2017 г. N 47</w:t>
      </w:r>
    </w:p>
    <w:p>
      <w:pPr>
        <w:pStyle w:val="ConsPlusNormal"/>
        <w:jc w:val="both"/>
        <w:rPr/>
      </w:pPr>
      <w:r>
        <w:rPr/>
      </w:r>
    </w:p>
    <w:tbl>
      <w:tblPr>
        <w:tblW w:w="881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я использования газа нас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зничные цены на природный газ, руб./1000 куб. м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овление пищи и нагрев воды с использованием газовой плиты (в отсутствие других направлений использования газа);</w:t>
            </w:r>
          </w:p>
          <w:p>
            <w:pPr>
              <w:pStyle w:val="ConsPlusNormal"/>
              <w:jc w:val="both"/>
              <w:rPr/>
            </w:pPr>
            <w:r>
              <w:rPr/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опление с одновременным использованием газа на другие цели (кроме направления использования газа, указанного в </w:t>
            </w:r>
            <w:hyperlink w:anchor="P44">
              <w:r>
                <w:rPr>
                  <w:rStyle w:val="InternetLink"/>
                  <w:color w:val="0000FF"/>
                </w:rPr>
                <w:t>пункте 4</w:t>
              </w:r>
            </w:hyperlink>
            <w:r>
              <w:rPr/>
              <w:t xml:space="preserve"> настоящего при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44"/>
            <w:bookmarkEnd w:id="1"/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A44366BFC092F733BA466FB13A395F7DA66755DACDBB87C8B358D9D58339E6FA0496BAqAa7O" TargetMode="External"/><Relationship Id="rId3" Type="http://schemas.openxmlformats.org/officeDocument/2006/relationships/hyperlink" Target="consultantplus://offline/ref=CEA44366BFC092F733BA466FB13A395F7DA66C57DBCCBB87C8B358D9D5q8a3O" TargetMode="External"/><Relationship Id="rId4" Type="http://schemas.openxmlformats.org/officeDocument/2006/relationships/hyperlink" Target="consultantplus://offline/ref=CEA44366BFC092F733BA466FB13A395F7DA66850DCCFBB87C8B358D9D5q8a3O" TargetMode="External"/><Relationship Id="rId5" Type="http://schemas.openxmlformats.org/officeDocument/2006/relationships/hyperlink" Target="consultantplus://offline/ref=CEA44366BFC092F733BA466FB13A395F7EAE6E53D8CDBB87C8B358D9D5q8a3O" TargetMode="External"/><Relationship Id="rId6" Type="http://schemas.openxmlformats.org/officeDocument/2006/relationships/hyperlink" Target="consultantplus://offline/ref=CEA44366BFC092F733BA5862A75667507DA4315AD8CEB4D29DE65E8E8AD33FB3BA4490E8E1B2F2426F769D93q0a9O" TargetMode="External"/><Relationship Id="rId7" Type="http://schemas.openxmlformats.org/officeDocument/2006/relationships/hyperlink" Target="consultantplus://offline/ref=CEA44366BFC092F733BA5862A75667507DA4315AD8CFB5D793E75E8E8AD33FB3BAq4a4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26:00Z</dcterms:created>
  <dc:creator>User</dc:creator>
  <dc:description/>
  <cp:keywords/>
  <dc:language>en-US</dc:language>
  <cp:lastModifiedBy>User</cp:lastModifiedBy>
  <cp:lastPrinted>2017-07-04T17:26:00Z</cp:lastPrinted>
  <dcterms:modified xsi:type="dcterms:W3CDTF">2017-07-04T15:31:00Z</dcterms:modified>
  <cp:revision>2</cp:revision>
  <dc:subject/>
  <dc:title/>
</cp:coreProperties>
</file>